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.01.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5"/>
        <w:gridCol w:w="198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фактическое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spacing w:val="-1"/>
              </w:rPr>
              <w:t>Ремонт подъезда к дворовым территориям многоквартирных домов №№ 13;16 деревни Паш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Замена фонарей уличного освещения к дворовым территориям многоквартирных домов на энергосберегающие в д. Паш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6:00Z</dcterms:created>
  <dc:creator>Administracia</dc:creator>
  <dc:description/>
  <cp:keywords/>
  <dc:language>en-US</dc:language>
  <cp:lastModifiedBy>Administracia</cp:lastModifiedBy>
  <dcterms:modified xsi:type="dcterms:W3CDTF">2019-01-21T06:36:00Z</dcterms:modified>
  <cp:revision>2</cp:revision>
  <dc:subject/>
  <dc:title>Целевые показатели</dc:title>
</cp:coreProperties>
</file>